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升级软件必须与当前产品型号和硬件版本一致的软件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升级过程中不能关闭路由器电源，否则可能导致路由器损坏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升级时请使用有线方式连接，不要使用无线方式连接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具体升级操作如下：</w:t>
      </w:r>
    </w:p>
    <w:p>
      <w:pPr>
        <w:pStyle w:val="Normal"/>
        <w:autoSpaceDE w:val="false"/>
        <w:rPr/>
      </w:pPr>
      <w:r>
        <w:rPr/>
        <w:t>升级界面如下图：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77266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请按照以下步骤来升级：</w:t>
      </w:r>
    </w:p>
    <w:p>
      <w:pPr>
        <w:pStyle w:val="Normal"/>
        <w:autoSpaceDE w:val="false"/>
        <w:rPr/>
      </w:pPr>
      <w:r>
        <w:rPr/>
        <w:t>1</w:t>
      </w:r>
      <w:r>
        <w:rPr/>
        <w:t>，进入设备的管理页面，然后进入“系统工具”－＞“软件升级”，点击“浏览”并选择要升级的</w:t>
      </w:r>
      <w:r>
        <w:rPr/>
        <w:t>.bin</w:t>
      </w:r>
      <w:r>
        <w:rPr/>
        <w:t>文件；</w:t>
      </w:r>
    </w:p>
    <w:p>
      <w:pPr>
        <w:pStyle w:val="Normal"/>
        <w:autoSpaceDE w:val="false"/>
        <w:rPr/>
      </w:pPr>
      <w:r>
        <w:rPr/>
        <w:t>2</w:t>
      </w:r>
      <w:r>
        <w:rPr/>
        <w:t>，点击升级，升级成功后会有提示信息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ranslation</w:t>
      </w:r>
    </w:p>
    <w:p>
      <w:pPr>
        <w:pStyle w:val="Normal"/>
        <w:rPr>
          <w:lang w:val="en"/>
        </w:rPr>
      </w:pPr>
      <w:bookmarkStart w:id="0" w:name="result_box"/>
      <w:bookmarkEnd w:id="0"/>
      <w:r>
        <w:rPr>
          <w:lang w:val="en"/>
        </w:rPr>
        <w:t>Note:</w:t>
        <w:br/>
        <w:t>1, the software must be upgraded with the current product model and hardware version of the same software;</w:t>
        <w:br/>
        <w:t>2, the upgrade process can not power down the router, the router may cause damage;</w:t>
        <w:br/>
        <w:t>3, the upgrade to use the wired connection, do not use wireless connection.</w:t>
        <w:br/>
        <w:br/>
        <w:t>Specific upgrade as follows:</w:t>
        <w:br/>
        <w:t>Upgrade interface as shown below:</w:t>
        <w:br/>
        <w:br/>
        <w:t>Follow these steps to upgrade:</w:t>
        <w:br/>
        <w:t>1, into the device management page, then go to "System Tools" -&gt; "software upgrade", click "Browse" and choose to upgrade. Bin file;</w:t>
        <w:br/>
        <w:t>2, click upgrade, the upgrade will be successful message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7:00Z</dcterms:created>
  <dc:creator>tplink</dc:creator>
  <dc:description/>
  <dc:language>en-US</dc:language>
  <cp:lastModifiedBy>new</cp:lastModifiedBy>
  <dcterms:modified xsi:type="dcterms:W3CDTF">2011-09-27T07:01:00Z</dcterms:modified>
  <cp:revision>24</cp:revision>
  <dc:subject/>
  <dc:title/>
</cp:coreProperties>
</file>